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;SimHei"/>
          <w:b/>
          <w:b/>
          <w:spacing w:val="10"/>
          <w:sz w:val="36"/>
          <w:szCs w:val="72"/>
        </w:rPr>
      </w:pPr>
      <w:r>
        <w:rPr>
          <w:rFonts w:eastAsia="黑体;SimHei"/>
          <w:b/>
          <w:spacing w:val="10"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right="1307" w:firstLine="2883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0"/>
          <w:sz w:val="30"/>
          <w:szCs w:val="30"/>
        </w:rPr>
      </w:pPr>
      <w:r>
        <w:rPr>
          <w:rFonts w:eastAsia="黑体;SimHei" w:ascii="宋体;SimSun" w:hAnsi="宋体;SimSu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根据《新乡市软科学研究计划管理暂行办法》，申报新乡市软科学研究计划项目必须填报《新乡市软科学研究计划项目申请书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打印规格统一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研究严格按照有关规定进行，项目完成后按照《新乡市软科学研究计划管理暂行</w:t>
      </w:r>
      <w:r>
        <w:rPr/>
        <w:t>办法》的要求办理结项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92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二、申请理由（包括研究目的、意义、内容、方法、创新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546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cs="宋体;SimSun" w:ascii="宋体;SimSun" w:hAnsi="宋体;SimSun"/>
          <w:b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gg</dc:creator>
  <dc:description/>
  <cp:keywords/>
  <dc:language>en-US</dc:language>
  <cp:lastModifiedBy>Administrator</cp:lastModifiedBy>
  <cp:lastPrinted>2016-03-22T09:08:00Z</cp:lastPrinted>
  <dcterms:modified xsi:type="dcterms:W3CDTF">2017-05-16T02:48:00Z</dcterms:modified>
  <cp:revision>27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