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新乡市软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乡国家自主创新示范区建设战略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乡国家自主创新示范区建设政策体系和体制机制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乡市实施创新驱动发展战略现状、问题、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型小微企业成长的影响因素及对策研究</w:t>
      </w:r>
    </w:p>
    <w:p>
      <w:pPr>
        <w:pStyle w:val="ListParagraph"/>
        <w:spacing w:lineRule="exact" w:line="560"/>
        <w:ind w:lef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新乡市推进科技体制改革对策研究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新乡市推进“大众创业，万众创新”难点与对策研究</w:t>
      </w:r>
    </w:p>
    <w:p>
      <w:pPr>
        <w:pStyle w:val="Normal"/>
        <w:ind w:lef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7.</w:t>
      </w:r>
      <w:r>
        <w:rPr>
          <w:rFonts w:ascii="仿宋_GB2312" w:hAnsi="仿宋_GB2312" w:cs="仿宋;微软雅黑" w:eastAsia="仿宋_GB2312"/>
          <w:sz w:val="32"/>
          <w:szCs w:val="32"/>
        </w:rPr>
        <w:t>新乡市推进大众创业的服务体系构建研究</w:t>
      </w:r>
    </w:p>
    <w:p>
      <w:pPr>
        <w:pStyle w:val="Normal"/>
        <w:ind w:left="64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8.</w:t>
      </w:r>
      <w:r>
        <w:rPr>
          <w:rFonts w:ascii="仿宋_GB2312" w:hAnsi="仿宋_GB2312" w:cs="仿宋;微软雅黑" w:eastAsia="仿宋_GB2312"/>
          <w:sz w:val="32"/>
          <w:szCs w:val="32"/>
        </w:rPr>
        <w:t>新乡市大众创新创业生态体系建设及运营机制研究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9.</w:t>
      </w:r>
      <w:r>
        <w:rPr>
          <w:rFonts w:ascii="仿宋_GB2312" w:hAnsi="仿宋_GB2312" w:cs="仿宋;微软雅黑" w:eastAsia="仿宋_GB2312"/>
          <w:sz w:val="32"/>
          <w:szCs w:val="32"/>
        </w:rPr>
        <w:t>新乡市科技与金融融合发展研究及实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知识产权人才队伍建设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统计指标研究与实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大型科学仪器共享管理方法的研究及实践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国家农业科技园区创新支撑体系评价与绩效分析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新型研发机构发展模式研究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服务业发展现状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人才政策效能评价及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国家农业科技园区发展路径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农业科技发展现状与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加速科技成果转化促进科技人员创新创业政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促进科技成果转化的政策评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财政科技投入体制机制创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形势下高新区创新发展对策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现代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创新体系建设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路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创新型人才培养的现状与路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企业技术创新与知识产权展战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高层次创新人才扶持政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创新政策体系实施评估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经济新常态下提高新乡市产业集聚区科技创新能力的政策支持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新乡市技术转移的现状、分析及对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协同创新创业素质培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新乡市科技型中小微企业发展体制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新乡推进供给侧结构性改革问题研究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新乡市智慧城市创建与绿色低碳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新乡农业产业化集群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新乡精准扶贫重点路径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郑新融合发展的路径选择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Arial" w:ascii="仿宋_GB2312" w:hAnsi="仿宋_GB2312"/>
          <w:sz w:val="32"/>
          <w:szCs w:val="32"/>
        </w:rPr>
        <w:t>37.</w:t>
      </w:r>
      <w:r>
        <w:rPr>
          <w:rFonts w:ascii="仿宋_GB2312" w:hAnsi="仿宋_GB2312" w:cs="Arial" w:eastAsia="仿宋_GB2312"/>
          <w:sz w:val="32"/>
          <w:szCs w:val="32"/>
        </w:rPr>
        <w:t>新乡市区域协调发展与优化区域发展格局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提升新乡开放经济发展难点、路径与对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加速新乡产业转型升级途径与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转变政府职能、规范行政权力运行等机制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49:00Z</dcterms:created>
  <dc:creator>lenovo</dc:creator>
  <dc:description/>
  <cp:keywords/>
  <dc:language>en-US</dc:language>
  <cp:lastModifiedBy>530La</cp:lastModifiedBy>
  <cp:lastPrinted>2016-03-24T11:31:00Z</cp:lastPrinted>
  <dcterms:modified xsi:type="dcterms:W3CDTF">2017-04-26T08:03:00Z</dcterms:modified>
  <cp:revision>115</cp:revision>
  <dc:subject/>
  <dc:title>2015年省政府决策研究招标课题-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