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ascii="仿宋_GB2312" w:hAnsi="仿宋_GB2312" w:eastAsia="仿宋_GB2312"/>
          <w:sz w:val="28"/>
        </w:rPr>
      </w:pPr>
      <w:r>
        <w:rPr>
          <w:b/>
          <w:sz w:val="44"/>
          <w:szCs w:val="44"/>
        </w:rPr>
        <w:t>基础医学院党支部政治理论学习制度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加强学习型党组织建设，提高师生思想政治素质，使我院政治理论学习制度化、规范化，根据学校有关要求，结合我院的工作实际，特制定基础医学院党支部政治理论学习制度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一、学习形式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按时召开支部会，确立学习主题，结合时事和学校工作安排，组织全体党员和入党积极分子进行学习讨论。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学习内容和时间安排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马列主义、毛泽东思想、邓小平理论、“三个代表”重要思想、科学发展观、党的执政能力建设、党的重大方针政策以及上级领导机关的重大决策和现代科技知识、现代管理理论及重要时事等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时学习、传达和贯彻党的路线、方针、政策和上级党组织的指示、决定，根据党总支年度学习教育计划，结合院系实际，安排并落实师生员工思想政治教育的具体内容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针对党员和同学们的思想、工作和生活情况等具体实际工作进行讨论，有针对性地对经常性的思想政治工作进行学习交流，结合优秀案例进行评析学习，提高及时处理化解工作中的矛盾问题等业务能力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原则上每月安排一次政治理论学习，有专人负责记录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88" w:before="260" w:after="260"/>
        <w:outlineLvl w:val="1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学习要求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要严格执行学习制度，要做到时间、内容、人员和组织落实，保证正常的理论学习不受干扰。要重视提高理论学习的自觉性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实行严格的学习纪律。确因特殊情况不能参加学习的，事前必须说明原因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个支部做好政治理论学习的学习计划、会议记录、影像材料，每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上交学习计划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上交影像材料，会议记录先自行保存，年底统一汇总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础医学院党总支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4:00Z</dcterms:created>
  <dc:creator>徐超</dc:creator>
  <dc:description/>
  <cp:keywords/>
  <dc:language>en-US</dc:language>
  <cp:lastModifiedBy>徐超</cp:lastModifiedBy>
  <dcterms:modified xsi:type="dcterms:W3CDTF">2013-11-05T08:01:00Z</dcterms:modified>
  <cp:revision>10</cp:revision>
  <dc:subject/>
  <dc:title>临床学院学生第十六党支部  随着新学生的到来，无论是学生还是学校，都忙着巨额本学期的学习和工作，临床三分部组织部有开始了新的征程。为了切实做好学生工作，体现全心全意为学生服务的宗旨，新学期本部门将以崭新的面貌组织开展党内活动。我们将以党办的活动思想作为准绳，做好部门工作的同时，积极配合临床三分部其他各部门工作，紧紧围绕构建和谐校园，坚持以人为本，营造浓厚的校园文化氛围，推动我部整体长远发展。本学期我们将重点开展以下工作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