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文星标宋" w:hAnsi="文星标宋" w:eastAsia="文星标宋" w:cs="方正小标宋简体;Arial Unicode MS"/>
          <w:sz w:val="44"/>
          <w:szCs w:val="44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附件</w:t>
      </w: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方正小标宋简体;Arial Unicode MS"/>
          <w:sz w:val="44"/>
          <w:szCs w:val="44"/>
          <w:lang w:val="en-US" w:eastAsia="zh-CN"/>
        </w:rPr>
      </w:pPr>
      <w:r>
        <w:rPr>
          <w:rFonts w:eastAsia="文星标宋" w:cs="方正小标宋简体;Arial Unicode MS" w:ascii="文星标宋" w:hAnsi="文星标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方正小标宋简体;Arial Unicode MS"/>
          <w:sz w:val="44"/>
          <w:szCs w:val="44"/>
        </w:rPr>
      </w:pPr>
      <w:r>
        <w:rPr>
          <w:rFonts w:eastAsia="文星标宋" w:cs="方正小标宋简体;Arial Unicode MS" w:ascii="文星标宋" w:hAnsi="文星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方正小标宋简体;Arial Unicode MS"/>
          <w:sz w:val="44"/>
          <w:szCs w:val="44"/>
        </w:rPr>
      </w:pPr>
      <w:r>
        <w:rPr>
          <w:rFonts w:eastAsia="文星标宋" w:cs="方正小标宋简体;Arial Unicode MS" w:ascii="文星标宋" w:hAnsi="文星标宋"/>
          <w:sz w:val="44"/>
          <w:szCs w:val="44"/>
        </w:rPr>
        <w:t>20</w:t>
      </w:r>
      <w:r>
        <w:rPr>
          <w:rFonts w:eastAsia="文星标宋" w:cs="方正小标宋简体;Arial Unicode MS" w:ascii="文星标宋" w:hAnsi="文星标宋"/>
          <w:sz w:val="44"/>
          <w:szCs w:val="44"/>
          <w:lang w:val="en-US" w:eastAsia="zh-CN"/>
        </w:rPr>
        <w:t>20</w:t>
      </w:r>
      <w:r>
        <w:rPr>
          <w:rFonts w:ascii="文星标宋" w:hAnsi="文星标宋" w:cs="方正小标宋简体;Arial Unicode MS" w:eastAsia="文星标宋"/>
          <w:sz w:val="44"/>
          <w:szCs w:val="44"/>
        </w:rPr>
        <w:t>年度新乡市政府决策研究招标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方正小标宋简体;Arial Unicode MS"/>
          <w:sz w:val="44"/>
          <w:szCs w:val="44"/>
        </w:rPr>
      </w:pPr>
      <w:r>
        <w:rPr>
          <w:rFonts w:ascii="文星标宋" w:hAnsi="文星标宋" w:cs="方正小标宋简体;Arial Unicode MS" w:eastAsia="文星标宋"/>
          <w:sz w:val="44"/>
          <w:szCs w:val="44"/>
        </w:rPr>
        <w:t>课 题 指 南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新乡黄河流域高质量发展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推动黄河流域生态保护和高质量发展路径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构建黄河生态文化旅游带的战略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加快推进郑州大都市区城市协同发展的路径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郑新一体化融合发展路径选择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乡推动经济高质量发展的思路与对策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市经济增长新动能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深化农村五项改革，推进乡村振兴典型案例分析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加快新乡制造业高质量发展的</w:t>
      </w:r>
      <w:r>
        <w:rPr>
          <w:rFonts w:ascii="仿宋_GB2312" w:hAnsi="仿宋_GB2312" w:cs="仿宋_GB2312"/>
          <w:sz w:val="32"/>
          <w:szCs w:val="32"/>
          <w:lang w:eastAsia="zh-CN"/>
        </w:rPr>
        <w:t>路径选择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提升新乡市制造业创新能力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新乡壮大财源建设的对策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乡市产业智能化升级与创新发展对策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我市创新金融服务实体经济的实践与探索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促进新乡市民营经济高质量发展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乡市企业家队伍建设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我市促进形成强大消费市场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我市促进环保治理与经济发展机制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我市加快发展数字经济，推动实体经济与数字经济融合发展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我市破解资源要素制约的对策建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推动新乡党的建设高质量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乡大健康产业发展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/>
          <w:sz w:val="32"/>
          <w:szCs w:val="32"/>
        </w:rPr>
        <w:t>一带一路”倡议背景下的新乡跨境电商发展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乡市战略性新兴产业发展中存在的问题与对策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新乡加快发展智慧经济的策略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新乡市生态优先绿色发展的战略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北部山区生态保护与开发利用的策略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我市构建高铁经济带的前瞻性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乡枢纽经济发展的思路、途径与对策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深化新乡市投融资体制改革问题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乡市投资基金业发展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形势下新乡市财政支出结构优化问题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我市建设区域性物流中心的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市特色农产品电商发展对策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市特色旅游商品发展的现状及对策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市专业市场的布局及发展建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加快我市生产性服务业发展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乡基层社区治理机制创新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乡村振兴战略下乡贤文化培育与乡村治理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乡村振兴战略背景下的新乡乡村治理体系建设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全面依法治国背景下推进法治新乡建设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市实施创新驱动发展的重点、难点与对策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新乡进一步优化民营经济发展环境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我市深化工业供给侧结构性改革的路径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市化解经济下行压力的对策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可持续发展视角下新乡能源革命的思路与对策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进一步贯彻落实“三起来”推动县城经济发展的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“三起来”为强县与富民统一起来、改革和发展结合起来、城镇与乡村贯通起来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市县城建设提质工程推进中遇到的问题及对策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我市加强农业供给侧结构性改革，提高农业综合效益的对策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我市进一步培育壮大农村集体经济对策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以活化农村集体建设用地为路径推进新型城镇化的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建设文化新乡的建议与思考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利用“一带一路”平台，扩大牧野文化品牌影响力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乡市应用型高校建设与发展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乡市民办教育可持续发展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新乡市推进教育公平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乡建设创新型城市存在的短板与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发挥人才支撑作用，助力我市精准扶贫，推进乡村振兴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乡市促进科技成果转化机制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乡市应急产业现状与发展思路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乡市城市安全保障应急思路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乡市应急体系建设的现状与思路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乡市应急指挥信息化建设发展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新乡市应急管理领域专项规划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乡市应急管理体系建设瓶颈问题研究与对策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乡市市、县融媒体建设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乡市新时代文明实践中心建设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乡市对外开放支撑平台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乡国家自主创新示范区体制机制创新和高质量发展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脱贫防贫长效机制问题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扶贫信访运行机制的思考与探索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乡市公共交通（城市公交与长途客运）共生发展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新时期破解国省干线公路发展资金瓶颈</w:t>
      </w:r>
      <w:r>
        <w:rPr>
          <w:rFonts w:ascii="仿宋_GB2312" w:hAnsi="仿宋_GB2312" w:cs="仿宋_GB2312"/>
          <w:sz w:val="32"/>
          <w:szCs w:val="32"/>
          <w:lang w:eastAsia="zh-CN"/>
        </w:rPr>
        <w:t>问题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新乡市北部山区沟域经济发展研究——助力太行深山区产业扶贫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新乡市北部山区传统林果业和中药材的开发与利用——助力太行深山区产业扶贫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新乡市北部山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世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-7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代农田水利和交通基础设施的保护、宣传与利用——开发红色旅游助推太行深山区脱贫攻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新乡市北部山区民宿开发与旅游扶贫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新乡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黄河流域生态保护高质量发展与黄河滩区扶贫产业的规划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新冠肺炎疫情下粮食安全问题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生物技术育种与农业原始创新能力举措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提升农业气象灾害风险防范能力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新乡市网上正能量传播体系建设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新乡市网络综合治理体系建设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新乡市科技与金融相结合机制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新乡市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research and development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研究与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试验性发展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/>
          <w:sz w:val="32"/>
          <w:szCs w:val="32"/>
        </w:rPr>
        <w:t>投入情况分析及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法治乡村建设中的重点难点问题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行政法律适用问题研究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871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48:00Z</dcterms:created>
  <dc:creator>Administrator</dc:creator>
  <dc:description/>
  <dc:language>en-US</dc:language>
  <cp:lastModifiedBy>缤纷七月</cp:lastModifiedBy>
  <cp:lastPrinted>2019-09-02T15:57:00Z</cp:lastPrinted>
  <dcterms:modified xsi:type="dcterms:W3CDTF">2020-09-22T09:35:13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