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附件：基础医学院</w:t>
      </w: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份学生党支部政治理论学习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因</w:t>
      </w:r>
      <w:r>
        <w:rPr>
          <w:rFonts w:eastAsia="宋体" w:cs="宋体" w:ascii="宋体" w:hAnsi="宋体"/>
          <w:sz w:val="18"/>
          <w:szCs w:val="18"/>
        </w:rPr>
        <w:t>4</w:t>
      </w:r>
      <w:r>
        <w:rPr>
          <w:rFonts w:ascii="宋体" w:hAnsi="宋体" w:cs="宋体"/>
          <w:sz w:val="18"/>
          <w:szCs w:val="18"/>
        </w:rPr>
        <w:t>月份党务工作主要由参加党课培训和启动发展党员计划、寄发外调函，所以本月学生党支部政治理论学习材料为一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新乡医学院三全学院学生入党积极分子综合考评办法（试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为进一步加强对入党积极分子的培养考察，规范我院党员发展工作，确保党员发展质量，根据《中国共产党章程》和《中国共产党发展党员工作细则（试行）》的规定，按照“坚持标准，保证质量，改善结构，慎重发展”的方针，结合我院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一、考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一）坚持客观公正、民主公开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二）坚持定性与定量相结合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三）坚持简便易行、宜于操作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二、考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考察内容包括思想政治、学习成绩、工作能力、群众基础和日常表现等五个方面，实行综合量化评分。具体评分标准见附件</w:t>
      </w:r>
      <w:r>
        <w:rPr>
          <w:rFonts w:eastAsia="宋体" w:cs="宋体" w:ascii="宋体" w:hAnsi="宋体"/>
          <w:sz w:val="18"/>
          <w:szCs w:val="18"/>
        </w:rPr>
        <w:t>1</w:t>
      </w:r>
      <w:r>
        <w:rPr>
          <w:rFonts w:ascii="宋体" w:hAnsi="宋体" w:cs="宋体"/>
          <w:sz w:val="18"/>
          <w:szCs w:val="18"/>
        </w:rPr>
        <w:t>：《新乡医学院三全学院入党积极分子综合量化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三、考评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一）确定考评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考评对象的确定采取“定性”的方式进行。以学生支部为单位，于每年年底报送次年发展计划前一个月召开支委会，对已被所在支部确定的入党积极分子进行初审，符合以下条件的确定为考评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有强烈的入党要求。努力学习党的基本知识，对党认识明确，热爱党、坚信党，决心为共产主义事业而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认真学习马列主义、毛泽东思想和邓小平理论，拥护和执行党的路线、方针、政策，坚持四项基本原则，同党中央在政治上保持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努力学习科学文化知识和专业技术知识，一年内无考试（考试课和考查课）不及格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r>
        <w:rPr>
          <w:rFonts w:ascii="宋体" w:hAnsi="宋体" w:cs="宋体"/>
          <w:sz w:val="18"/>
          <w:szCs w:val="18"/>
        </w:rPr>
        <w:t>在各项工作、活动、社会实践中表现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5.</w:t>
      </w:r>
      <w:r>
        <w:rPr>
          <w:rFonts w:ascii="宋体" w:hAnsi="宋体" w:cs="宋体"/>
          <w:sz w:val="18"/>
          <w:szCs w:val="18"/>
        </w:rPr>
        <w:t>遵守纪律，作风正派，一年内无违反校规校纪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6.</w:t>
      </w:r>
      <w:r>
        <w:rPr>
          <w:rFonts w:ascii="宋体" w:hAnsi="宋体" w:cs="宋体"/>
          <w:sz w:val="18"/>
          <w:szCs w:val="18"/>
        </w:rPr>
        <w:t>联系群众，团结同志，在群众中有一定的威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二）综合量化考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对列入考评对象的入党积极分子，由支部以年级为单位按照《新乡医学院三全学院入党积极分子综合量化评分标准》进行量化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量化评分按照工作内容共分</w:t>
      </w:r>
      <w:r>
        <w:rPr>
          <w:rFonts w:eastAsia="宋体" w:cs="宋体" w:ascii="宋体" w:hAnsi="宋体"/>
          <w:sz w:val="18"/>
          <w:szCs w:val="18"/>
        </w:rPr>
        <w:t>3</w:t>
      </w:r>
      <w:r>
        <w:rPr>
          <w:rFonts w:ascii="宋体" w:hAnsi="宋体" w:cs="宋体"/>
          <w:sz w:val="18"/>
          <w:szCs w:val="18"/>
        </w:rPr>
        <w:t>个部分，包括入党动机和政治理论素质闭卷考试、支部量化考核和民意测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入党动机和政治理论素质闭卷考试由各党总支根据党务办公室的安排统一组织，党务办公室负责统一阅卷，成绩反馈给各总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支部量化考核和民意测评由各党支部自行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三）公示考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各支部将考评详细情况和考评结果报送所属党总支，党总支组织召开支委会对考评情况进行审核，审核通过后以总支为单位进行公示，公示期不少于</w:t>
      </w:r>
      <w:r>
        <w:rPr>
          <w:rFonts w:eastAsia="宋体" w:cs="宋体" w:ascii="宋体" w:hAnsi="宋体"/>
          <w:sz w:val="18"/>
          <w:szCs w:val="18"/>
        </w:rPr>
        <w:t>7</w:t>
      </w:r>
      <w:r>
        <w:rPr>
          <w:rFonts w:ascii="宋体" w:hAnsi="宋体" w:cs="宋体"/>
          <w:sz w:val="18"/>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党总支公示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考评对象综合量化评分二级指标评分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考评总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四）确定发展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各总支根据考评结果，按照学院党委划定的比例或名额，确定次年的党员发展计划，并做好保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五）党委研究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各总支将次年发展计划名单按照既定格式报送党务办公室，党务办公室汇总后报党委研究决定，并报学校组织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六）重点教育培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发展对象名单确定后，各支部要加大对他们的教育培养力度，除参加上级党组织举办的各类培训班和活动外，各总支安排以下活动加强对他们的教育、培养和考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举办业余党校。每季度安排一次，每次培训不少于两个学时；进行党的基本知识教育，帮助他们提高对党的认识，端正入党动机，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参加党内有关活动。如接收新党员大会、新党员入党宣誓仪式等。让他们提前感受党的组织生活，体验作为一名党员的使命和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有意识地分配工作和任务。党组织要经常给发展对象分配一定的工作，有意识地交任务，压担子，提要求，观察他们是否可以广泛联系群众，促使其在实际工作中锻炼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二○一一年十二月一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寄发外调函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对发展对象进行政审时，在什么情况下需要函调或外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ascii="宋体" w:hAnsi="宋体" w:cs="宋体"/>
          <w:sz w:val="18"/>
          <w:szCs w:val="18"/>
        </w:rPr>
        <w:t>答；对发展对象进行政治审查时，经过党组织同发展对象谈话、查阅档案和其他有关资料，找本单位的有关人员了解后，仍有某些重要情况弄不清楚，这样，该单位就要派人到外地或外单位就发展对象的有关问题进行外调，不便外调的也可以函调。外调或函调的问题，都必须是与发展对象能否入党直接或间接紧密相关的。没有多大关系的问题，不需要函调或派人外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358"/>
        <w:jc w:val="left"/>
        <w:textAlignment w:val="auto"/>
        <w:rPr>
          <w:rFonts w:ascii="宋体" w:hAnsi="宋体" w:eastAsia="宋体" w:cs="宋体"/>
          <w:sz w:val="18"/>
          <w:szCs w:val="18"/>
          <w:lang w:val="en-US" w:eastAsia="zh-CN"/>
        </w:rPr>
      </w:pPr>
      <w:r>
        <w:rPr>
          <w:rFonts w:ascii="宋体" w:hAnsi="宋体" w:cs="宋体"/>
          <w:sz w:val="18"/>
          <w:szCs w:val="18"/>
        </w:rPr>
        <w:t>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7T02:02:58Z</dcterms:modified>
  <cp:revision>0</cp:revision>
  <dc:subject/>
  <dc:title>附件：基础医学院2012年3月份学生党支部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